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BERNARDELLI DANILO GERMA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Via Broni,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TEL. 02531855-CELL.339729525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E mail :  </w:t>
      </w:r>
      <w:hyperlink r:id="rId2">
        <w:r>
          <w:rPr>
            <w:rStyle w:val="InternetLink"/>
            <w:b/>
          </w:rPr>
          <w:t>daniberna1@virgilio.It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MILANO IL 21/07/1955</w:t>
      </w:r>
    </w:p>
    <w:p>
      <w:pPr>
        <w:pStyle w:val="Normal"/>
        <w:rPr>
          <w:b/>
          <w:b/>
        </w:rPr>
      </w:pPr>
      <w:r>
        <w:rPr>
          <w:b/>
        </w:rPr>
        <w:t>CELI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RIENZE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04/2014-12/2015    IMPIEGATO PRESSO LA COOPERATIVA SPAZIO APERTO DI MILANO</w:t>
      </w:r>
    </w:p>
    <w:p>
      <w:pPr>
        <w:pStyle w:val="Normal"/>
        <w:ind w:left="180" w:hanging="720"/>
        <w:rPr/>
      </w:pPr>
      <w:r>
        <w:rPr>
          <w:b/>
        </w:rPr>
        <w:t>12/2012-06/2013    IMPIEGATO ALL’UFFICIO POSTA PRESSO L’ALBA LEASING S.p.A. DI MILANO</w:t>
      </w:r>
    </w:p>
    <w:p>
      <w:pPr>
        <w:pStyle w:val="Normal"/>
        <w:ind w:hanging="540"/>
        <w:rPr/>
      </w:pPr>
      <w:r>
        <w:rPr>
          <w:b/>
        </w:rPr>
        <w:t xml:space="preserve">06/2012-09/2012    IMPIEGATO COME ARCHIVISTA PRESSO LA CASA D’ASTE IL PONTE srl                                       2011-2012     IMPIEGATO PRESSO LO STUDIO TRIBUTARIO SOCIETARIO   </w:t>
      </w:r>
    </w:p>
    <w:p>
      <w:pPr>
        <w:pStyle w:val="Normal"/>
        <w:ind w:left="1335" w:hanging="0"/>
        <w:rPr>
          <w:b/>
          <w:b/>
        </w:rPr>
      </w:pPr>
      <w:r>
        <w:rPr>
          <w:b/>
        </w:rPr>
        <w:t>PROGRAMMASTUDIO DI MILAN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GENTE DI COMMERCIOPER AZIENDA DI CANCELLERIA (MABECART srl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GENTE DI COMMERCIO PER AZIENDA DI CANCELLERIA (SIGNORINI S.p.A.)</w:t>
      </w:r>
    </w:p>
    <w:p>
      <w:pPr>
        <w:pStyle w:val="Normal"/>
        <w:rPr>
          <w:b/>
          <w:b/>
        </w:rPr>
      </w:pPr>
      <w:r>
        <w:rPr>
          <w:b/>
        </w:rPr>
        <w:t>1990-1995     RESPONSANILE DELLE VENDITE E DEI CONTATTI CLIENTI PER ATTIVITA’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COMMERCIALE DI PELLETTERIA DI MIA PROPRIETA’</w:t>
      </w:r>
    </w:p>
    <w:p>
      <w:pPr>
        <w:pStyle w:val="Normal"/>
        <w:rPr>
          <w:b/>
          <w:b/>
        </w:rPr>
      </w:pPr>
      <w:r>
        <w:rPr>
          <w:b/>
        </w:rPr>
        <w:t xml:space="preserve">1978-1989     RESPONSABILE TECNICO DI LABORATORIO IN IMPORTANTE STUDI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FOTOGRAFICO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MPIEGATO STRAORDINARI ALLE POSTE E TELECOMUNICA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rPr/>
      </w:pPr>
      <w:r>
        <w:rPr/>
        <w:t>MATURITA’ SCIEBTIFICA CONSEGUITA PRESSO IL LICEIO SCIENTIFICO LEONARDO DA VINCI</w:t>
      </w:r>
    </w:p>
    <w:p>
      <w:pPr>
        <w:pStyle w:val="Normal"/>
        <w:rPr/>
      </w:pPr>
      <w:r>
        <w:rPr/>
        <w:t>SUCCESSIVAMENTE HO FREQUENTATO PER 3 ANNI IL CORSO DI LAUREA DI LETTERE E FILOSOFIA PRESSO L’UNIVERSITA’ STATALE DI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GUE STRANIERE (INGLESE) E UTILIZZO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TILIZZO DI WORD,EXCELL,E DELL’AS 400, INTERNET, CAPACITA’ DI EFFETTUARE SCANSION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ACCIO PARTE DELLE CATEGORIE PROTETTE DELLA LEGGE 68/99 AVENDO AVUTO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’ISCHEMIA CEREBRALE NON GRAVE NEL DICEMBRE 20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 UN GRADO D’INVALIDITA’ DEL 5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ONO ISCRITTO SIA ALLA DISOCCUPAZIONE ORDINARIA SIA ALL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SOCCUPAZIONE PER DISABI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UTORIZZO IL TRATTAMENTO DEI MIEI DATI PERSONALI AI SENSI DEL D.L.GS.30-06-2003 N. 19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>BERNARDELLI DANILO</w:t>
      </w:r>
    </w:p>
    <w:p>
      <w:pPr>
        <w:pStyle w:val="Normal"/>
        <w:ind w:left="13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35" w:hanging="0"/>
        <w:rPr>
          <w:b/>
          <w:b/>
        </w:rPr>
      </w:pPr>
      <w:r>
        <w:rPr>
          <w:b/>
        </w:rPr>
      </w:r>
    </w:p>
    <w:p>
      <w:pPr>
        <w:pStyle w:val="Normal"/>
        <w:ind w:left="1335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1335" w:hanging="0"/>
        <w:rPr>
          <w:b/>
          <w:b/>
        </w:rPr>
      </w:pPr>
      <w:r>
        <w:rPr>
          <w:b/>
        </w:rPr>
      </w:r>
    </w:p>
    <w:p>
      <w:pPr>
        <w:pStyle w:val="Normal"/>
        <w:ind w:left="1335" w:hanging="0"/>
        <w:rPr>
          <w:b/>
          <w:b/>
        </w:rPr>
      </w:pPr>
      <w:r>
        <w:rPr>
          <w:b/>
        </w:rPr>
      </w:r>
    </w:p>
    <w:p>
      <w:pPr>
        <w:pStyle w:val="Normal"/>
        <w:ind w:left="13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2010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2007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77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978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berna1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Danilo</dc:creator>
  <dc:description/>
  <cp:keywords/>
  <dc:language>en-US</dc:language>
  <cp:lastModifiedBy>Danilo</cp:lastModifiedBy>
  <dcterms:modified xsi:type="dcterms:W3CDTF">2016-02-24T13:59:00Z</dcterms:modified>
  <cp:revision>1</cp:revision>
  <dc:subject/>
  <dc:title/>
</cp:coreProperties>
</file>