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cia Ilbert Pablo Eduar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Dandolo 10  Ro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ell. 328.050.72.6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: pabloegarciai@hot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n Perù il 01/02/1968 – Cittadinanza Croat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F. GRC PLD 68B01 Z611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ossesso di carta di soggiorn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tente</w:t>
            </w:r>
            <w:r>
              <w:rPr>
                <w:sz w:val="22"/>
                <w:szCs w:val="22"/>
              </w:rPr>
              <w:t xml:space="preserve"> di guida tipo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2621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Inform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Voglio far presente, congiuntamente al mio curriculum, che malgrado le mie esperienze pregresse in settori diversi dalla panificazione, ho il forte desiderio di continuare ad imparare la professione del Pizzaiolo e Panificatore avendo frequentato un corso e anche un tirocinio form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consolidare l’apprendimento sono disposto a continuare con un tirocinio formativo che potrà essere attivato dal Comune di Roma, Ente con il quale ho fatto il corso. A tal proposito, il Comune di Roma, si impegnerebbe a sostenere le spese burocratiche per il tirocinio, mettere a disposizione gratuitamente un Toutor e a pagare l’assicurazione contro gli infortuni e la responsabilità civil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zie per voler prendere in considerazione la mia richiest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professi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3 e 2015</w:t>
        <w:tab/>
        <w:t xml:space="preserve">Tirocinio come </w:t>
      </w:r>
      <w:r>
        <w:rPr>
          <w:b/>
          <w:sz w:val="22"/>
          <w:szCs w:val="22"/>
        </w:rPr>
        <w:t>Aiuto Panificatore e Pizzaiolo</w:t>
      </w:r>
      <w:r>
        <w:rPr>
          <w:sz w:val="22"/>
          <w:szCs w:val="22"/>
        </w:rPr>
        <w:t xml:space="preserve"> presso Supermercato TODIS – Ciampi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izia e cura del proprio settore lavorativ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Preparazione dell’impasto per la realizzazione del pane e della pi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Controllo della cottura; Rifornimento del banco del pane e della pizza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010/’12</w:t>
        <w:tab/>
      </w:r>
      <w:r>
        <w:rPr>
          <w:b/>
          <w:sz w:val="22"/>
          <w:szCs w:val="22"/>
        </w:rPr>
        <w:t>Impiegato tecnico</w:t>
      </w:r>
      <w:r>
        <w:rPr>
          <w:sz w:val="22"/>
          <w:szCs w:val="22"/>
        </w:rPr>
        <w:t xml:space="preserve"> organizzativo presso “Borsaviaggi srl” a Rom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010</w:t>
        <w:tab/>
        <w:tab/>
      </w:r>
      <w:r>
        <w:rPr>
          <w:b/>
          <w:sz w:val="22"/>
          <w:szCs w:val="22"/>
        </w:rPr>
        <w:t>Allestimento stand</w:t>
      </w:r>
      <w:r>
        <w:rPr>
          <w:sz w:val="22"/>
          <w:szCs w:val="22"/>
        </w:rPr>
        <w:t xml:space="preserve"> presso “Fratelli Champac&amp;C. snc” a Rom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997/’09</w:t>
        <w:tab/>
      </w:r>
      <w:r>
        <w:rPr>
          <w:b/>
          <w:sz w:val="22"/>
          <w:szCs w:val="22"/>
        </w:rPr>
        <w:t>Tecnico riparatore</w:t>
      </w:r>
      <w:r>
        <w:rPr>
          <w:sz w:val="22"/>
          <w:szCs w:val="22"/>
        </w:rPr>
        <w:t xml:space="preserve"> autonomo per conto della XEROX Fotocopiatrici s.a. in Perù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997</w:t>
        <w:tab/>
        <w:tab/>
      </w:r>
      <w:r>
        <w:rPr>
          <w:b/>
          <w:sz w:val="22"/>
          <w:szCs w:val="22"/>
        </w:rPr>
        <w:t xml:space="preserve">Riparatore </w:t>
      </w:r>
      <w:r>
        <w:rPr>
          <w:sz w:val="22"/>
          <w:szCs w:val="22"/>
        </w:rPr>
        <w:t>di slot machines presso la “Recreativo del Pacifico s.a.” in Perù.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990/’95</w:t>
        <w:tab/>
      </w:r>
      <w:r>
        <w:rPr>
          <w:b/>
          <w:sz w:val="22"/>
          <w:szCs w:val="22"/>
        </w:rPr>
        <w:t>Tecnico riparatore</w:t>
      </w:r>
      <w:r>
        <w:rPr>
          <w:sz w:val="22"/>
          <w:szCs w:val="22"/>
        </w:rPr>
        <w:t xml:space="preserve"> di apparecchiature di comunicazione radio (walkie Tolkie) a banda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e e Formazione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2013</w:t>
        <w:tab/>
        <w:tab/>
        <w:t xml:space="preserve">Attestato di </w:t>
      </w:r>
      <w:r>
        <w:rPr>
          <w:b/>
          <w:sz w:val="22"/>
          <w:szCs w:val="22"/>
        </w:rPr>
        <w:t>Panificat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zzaiol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HACCP</w:t>
      </w:r>
      <w:r>
        <w:rPr>
          <w:sz w:val="22"/>
          <w:szCs w:val="22"/>
        </w:rPr>
        <w:t xml:space="preserve"> conseguito presso Progetto Roma Capitale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993</w:t>
        <w:tab/>
        <w:t xml:space="preserve">Diploma di Laurea in </w:t>
      </w:r>
      <w:r>
        <w:rPr>
          <w:b/>
          <w:sz w:val="22"/>
          <w:szCs w:val="22"/>
        </w:rPr>
        <w:t>Elettronica</w:t>
      </w:r>
      <w:r>
        <w:rPr>
          <w:sz w:val="22"/>
          <w:szCs w:val="22"/>
        </w:rPr>
        <w:t xml:space="preserve"> – “Istituto Tecnico CESCA” – Perù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gue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Inglese:</w:t>
        <w:tab/>
        <w:t>Conoscenza e uso accademico della lingua scritta e parlata</w:t>
      </w:r>
    </w:p>
    <w:p>
      <w:pPr>
        <w:pStyle w:val="Normal"/>
        <w:spacing w:before="12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  <w:t>Spagnolo:</w:t>
        <w:tab/>
        <w:t>Madrelingua.</w:t>
      </w:r>
    </w:p>
    <w:p>
      <w:pPr>
        <w:pStyle w:val="Normal"/>
        <w:spacing w:before="12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  <w:t>Italiano:</w:t>
        <w:tab/>
        <w:t>Buona conoscenza e uso della lingua scritta e parlata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c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Conoscenza e uso di Windows, Unix, Operativi di Office, Posta elettronica e ricerca avanzata sul web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o il trattamento dei miei dati personali ai sensi del D.lgs 196/03.</w:t>
      </w:r>
    </w:p>
    <w:p>
      <w:pPr>
        <w:pStyle w:val="Normal"/>
        <w:ind w:left="70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blo Eduardo Garcia Ilbert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3:00Z</dcterms:created>
  <dc:creator>TGELSN68B06H501T</dc:creator>
  <dc:description/>
  <dc:language>en-US</dc:language>
  <cp:lastModifiedBy>pabloegarciai@hotmail.com</cp:lastModifiedBy>
  <dcterms:modified xsi:type="dcterms:W3CDTF">2016-06-01T17:23:00Z</dcterms:modified>
  <cp:revision>2</cp:revision>
  <dc:subject/>
  <dc:title>Garcia Ilbert Pablo Eduardo</dc:title>
</cp:coreProperties>
</file>