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96"/>
        <w:gridCol w:w="23"/>
        <w:gridCol w:w="257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  <w:gridCol w:w="143"/>
      </w:tblGrid>
      <w:tr>
        <w:trPr>
          <w:trHeight w:val="425" w:hRule="exact"/>
          <w:cantSplit w:val="true"/>
        </w:trPr>
        <w:tc>
          <w:tcPr>
            <w:tcW w:w="2996" w:type="dxa"/>
            <w:vMerge w:val="restart"/>
            <w:tcBorders/>
          </w:tcPr>
          <w:p>
            <w:pPr>
              <w:pStyle w:val="CVHeading3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7" w:type="dxa"/>
            <w:gridSpan w:val="14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Europass</w:t>
            </w:r>
          </w:p>
          <w:p>
            <w:pPr>
              <w:pStyle w:val="CV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1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 personali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(i/)/Nome(i)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Major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ra Antonio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a Vincenzo Cilento n° 25   cap 80145 Napoli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(i)</w:t>
            </w:r>
          </w:p>
        </w:tc>
        <w:tc>
          <w:tcPr>
            <w:tcW w:w="2973" w:type="dxa"/>
            <w:gridSpan w:val="6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585384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424288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.1989@hotmail.it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1993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schil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zione desiderata/Settore professional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aziendale  e commercial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ruzione e formazion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ploma  di tecnico x turismo commercio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po d'organizzazione erogatrice dell'istruzione e formazion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to Professionale di stato per i servizi Commerciali e Turistici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no Napoli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nella classificazione nazionale o internazional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superior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Spac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" w:hAnsi="Arial" w:cs="Arial"/>
                      <w:smallCaps/>
                      <w:sz w:val="24"/>
                      <w:lang w:val="it-IT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[ Iniziare con le informazioni più recenti ed elencare separatamente ciascun impiego pertinente ricoperto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Principali mansioni e     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" w:hAnsi="Arial" w:cs="Arial"/>
                      <w:i w:val="false"/>
                      <w:i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" w:hAnsi="Arial" w:cs="Arial"/>
                      <w:smallCaps/>
                      <w:sz w:val="24"/>
                      <w:lang w:val="it-IT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" w:hAnsi="Arial" w:cs="Arial"/>
                      <w:smallCaps/>
                      <w:sz w:val="24"/>
                      <w:lang w:val="it-IT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" w:hAnsi="Arial" w:cs="Arial"/>
                      <w:smallCaps/>
                      <w:sz w:val="24"/>
                      <w:lang w:val="it-IT"/>
                    </w:rPr>
                  </w:pPr>
                  <w:r>
                    <w:rPr>
                      <w:rFonts w:cs="Arial" w:ascii="Arial" w:hAnsi="Arial"/>
                      <w:smallCaps/>
                      <w:sz w:val="24"/>
                      <w:lang w:val="it-IT"/>
                    </w:rPr>
                    <w:t>Esperienza lavorativa</w:t>
                  </w:r>
                </w:p>
              </w:tc>
              <w:tc>
                <w:tcPr>
                  <w:tcW w:w="7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lang w:val="it-IT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[ Iniziare con le informazioni più recenti ed elencare separatamente ciascun impiego pertinente ricoperto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Principali mansioni e   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" w:hAnsi="Arial" w:cs="Arial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CVHeading1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/1/2012- 25/9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a Agostino Depretis, 19, 80133,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Napoli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Settore amministrativ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Assistente amministrativo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estione della documentazione contabile generale, fiscale e tributaria, relazione con la clientela e il pubbl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20/2/2013 al 01/4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netton ,Via Libertà, 124, Portici Napoli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ttore am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Collaboratore am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o  alla contabilità di cassa e alla gestione dei contatti con la rete di vend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Heading3First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acità e competenze personali 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rito di iniziativa,forti capacità comunicative,senso di organizzazione acquisito attraverso progetti   disciplinari di gruppo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lingua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a lingua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Medium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valutazion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uropeo (*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 autonom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 autonom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 autonom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te autonomo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e competenze organizzativ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 esperienza nella gestione di gruppi maturata attraverso progetti di imprenditoria   nell’area del marketing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e competenze informatich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 uso del pc e del pacchetto office(Word,Excel e Power Point).Buona conoscenza dell’utilizzo di internet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e competenze artistiche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creativa:corso presso l’istituto statale “G.Mazzini” di Napoli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2First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2First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e interessi </w:t>
            </w:r>
          </w:p>
          <w:p>
            <w:pPr>
              <w:pStyle w:val="CV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it-IT"/>
              </w:rPr>
              <w:t>Servizio civile volontario svolto nel 2009 presso il Comune di Napoli, area servizi sociali per i minori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tre esperienze lavorative</w:t>
            </w:r>
          </w:p>
          <w:p>
            <w:pPr>
              <w:pStyle w:val="CVSpac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it-IT"/>
              </w:rPr>
              <w:t>Stage in società di revisione aziendale, collaborazione per promozione prodotti finanziari, animatore presso villaggio turistico,scrutatore elettorale,lavoro presso negozio di pet sh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"/>
              <w:rPr>
                <w:rFonts w:ascii="Bradley Hand ITC" w:hAnsi="Bradley Hand ITC" w:cs="Arial"/>
                <w:b/>
                <w:b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sz w:val="32"/>
                <w:szCs w:val="32"/>
              </w:rPr>
              <w:t>Antonio  Scalera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14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CVNormalFirstLine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  <w:drawing>
                <wp:inline distT="0" distB="0" distL="0" distR="0">
                  <wp:extent cx="5143500" cy="685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FirstLine"/>
        <w:ind w:left="0" w:right="11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utorizzo il trattamento dei miei dati personali ai sensi del Decreto Legislativo 30 Giugno 2003,n.196</w:t>
      </w:r>
    </w:p>
    <w:p>
      <w:pPr>
        <w:pStyle w:val="CV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dice in materia di protezione dei dati personali”</w:t>
      </w:r>
    </w:p>
    <w:p>
      <w:pPr>
        <w:pStyle w:val="CV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V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V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teimprese.it/Napoli_C0P0M2688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47:00Z</dcterms:created>
  <dc:creator>PHT</dc:creator>
  <dc:description/>
  <cp:keywords/>
  <dc:language>en-US</dc:language>
  <cp:lastModifiedBy>claudio</cp:lastModifiedBy>
  <cp:lastPrinted>2013-10-21T15:05:00Z</cp:lastPrinted>
  <dcterms:modified xsi:type="dcterms:W3CDTF">2013-10-30T16:46:00Z</dcterms:modified>
  <cp:revision>28</cp:revision>
  <dc:subject/>
  <dc:title>Europass</dc:title>
</cp:coreProperties>
</file>