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5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01200"/>
                        </a:xfrm>
                        <a:prstGeom prst="rect">
                          <a:avLst/>
                        </a:prstGeom>
                        <a:solidFill>
                          <a:srgbClr val="e5f5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5d7" stroked="f" o:allowincell="f" style="position:absolute;margin-left:252pt;margin-top:-18pt;width:125.95pt;height:755.95pt;mso-wrap-style:none;v-text-anchor:middle">
                <v:fill o:detectmouseclick="t" type="solid" color2="#1a0a28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5814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.2pt" to="232.75pt,28.2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0</wp:posOffset>
                </wp:positionH>
                <wp:positionV relativeFrom="paragraph">
                  <wp:posOffset>838962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660.6pt" to="-0.05pt,660.6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00</wp:posOffset>
                </wp:positionV>
                <wp:extent cx="1828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0pt" to="341.95pt,660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0pt" to="179.95pt,660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0</wp:posOffset>
                </wp:positionH>
                <wp:positionV relativeFrom="paragraph">
                  <wp:posOffset>1737360</wp:posOffset>
                </wp:positionV>
                <wp:extent cx="68580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36.8pt" to="377.95pt,136.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0</wp:posOffset>
                </wp:positionH>
                <wp:positionV relativeFrom="paragraph">
                  <wp:posOffset>6781800</wp:posOffset>
                </wp:positionV>
                <wp:extent cx="68580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534pt" to="377.95pt,534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000</wp:posOffset>
            </wp:positionH>
            <wp:positionV relativeFrom="paragraph">
              <wp:posOffset>-6420485</wp:posOffset>
            </wp:positionV>
            <wp:extent cx="790575" cy="10915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1600200" cy="4780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80280"/>
                        </a:xfrm>
                        <a:prstGeom prst="rect"/>
                        <a:solidFill>
                          <a:srgbClr val="E5F5D7"/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pacità / Competen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  <w:szCs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apacità di adattamento in diverse situazioni lavor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apacità organizzativa e di risoluzione degli imprevi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uona manualità, velocità, precisione e lavoro in squad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ura personale e delle cose dei bimbi, preparazione pa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Traduzione scritta e parlata dello spagnol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apacità di innovazione, responsabilità, lavoro di grupp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apacità tecniche relative alla contabil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Utilizzo di programmi specifici sulla contabilit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eparazione programma scolastico, ideazione e realizzazione di progetti di studio, gestione del gruppo cl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D7" style="position:absolute;rotation:-0;width:126pt;height:376.4pt;mso-wrap-distance-left:9.05pt;mso-wrap-distance-right:9.05pt;mso-wrap-distance-top:0pt;mso-wrap-distance-bottom:0pt;margin-top:144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jc w:val="center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pacità / Competenz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  <w:szCs w:val="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apacità di adattamento in diverse situazioni lavorati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apacità organizzativa e di risoluzione degli imprevis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Buona manualità, velocità, precisione e lavoro in squad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ura personale e delle cose dei bimbi, preparazione pas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Traduzione scritta e parlata dello spagnol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Capacità di innovazione, responsabilità, lavoro di grupp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apacità tecniche relative alla contabilit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Utilizzo di programmi specifici sulla contabilità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Preparazione programma scolastico, ideazione e realizzazione di progetti di studio, gestione del gruppo cla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sz w:val="16"/>
                          <w:szCs w:val="16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306195</wp:posOffset>
                </wp:positionV>
                <wp:extent cx="5036820" cy="53028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perienze lavorativ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0-2015 / 01-2016 Istruttrice Scolastic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atorio San Luigi (Torino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Attivit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 svolto il lavoro di Istruttrice Scolastica, facendo sostegno nei compiti di diverse materie ai ragazzi e i bambini. (lavoro accesorio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- 2014 / 05-2015 Sostegno di spagno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ivatamente ai ragazz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Torino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aiutavo ai ragazzi a comprendere, capire e parlare la lingua spagnola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9-20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Addetto Assemblaggio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pr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res Block  (Caselette, To – Italia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Controllo e Montaggio dei pezzi di plastica e metallo, controllo di qualità, aiuto in magazzin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8-2011/08-2013 Baby s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so una famig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Torino – Italia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Attività: Ho seguito due gemelli da pochi mesi fino ai cinque anni occupandomi della loro salute, dell’alimentazione e dell’educazione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5-2010/07-2011 Segretari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gregazione Religiosa, Suore Domenicane della Inmacolata Concezione (Roma – Italia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segretaria di archivio, traduzione scritta e parlata dello spagnolo per la Superiora Generale delle Suore Domenicane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0-2009/04-2010 Educatric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Materna Santa Rita (Torino – Italia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aiutavo le Maestre durante gli incontri con i genitori e nelle attività didattiche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3 – 2008  Coordinatrice Scolastic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so istituti comprens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Perù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coordinamento didattico con gli insegnanti, ideazione e realizzazione di progetti specifici, incontro con alunni e genitori per situazioni di difficolt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1 – 2002 Economa della Scuola Sacro Cuore di Gesù  (Arequipa - Perù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Attività: revisione di fatture, chiusura di bilancio, utilizzando programmi su computer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997 – 2000 Professoressa di Relig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so istituti comprens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Perù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ttività: Ho insegnato Religione in classi di bambini e ragazz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417.55pt;mso-wrap-distance-left:9.05pt;mso-wrap-distance-right:9.05pt;mso-wrap-distance-top:0pt;mso-wrap-distance-bottom:0pt;margin-top:102.85pt;mso-position-vertical-relative:text;margin-left:-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sperienze lavorative</w:t>
                        <w:tab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10-2015 / 01-2016 Istruttrice Scolastic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ss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ratorio San Luigi (Torino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Attivit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 svolto il lavoro di Istruttrice Scolastica, facendo sostegno nei compiti di diverse materie ai ragazzi e i bambini. (lavoro accesorio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2- 2014 / 05-2015 Sostegno di spagno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ivatamente ai ragazz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Torino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aiutavo ai ragazzi a comprendere, capire e parlare la lingua spagnola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9-2013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 xml:space="preserve">Addetto Assemblaggio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press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res Block  (Caselette, To – Italia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Controllo e Montaggio dei pezzi di plastica e metallo, controllo di qualità, aiuto in magazzino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8-2011/08-2013 Baby sitt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so una famigli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(Torino – Italia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Attività: Ho seguito due gemelli da pochi mesi fino ai cinque anni occupandomi della loro salute, dell’alimentazione e dell’educazione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5-2010/07-2011 Segretari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ss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gregazione Religiosa, Suore Domenicane della Inmacolata Concezione (Roma – Italia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segretaria di archivio, traduzione scritta e parlata dello spagnolo per la Superiora Generale delle Suore Domenicane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10-2009/04-2010 Educatric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ss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uola Materna Santa Rita (Torino – Italia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aiutavo le Maestre durante gli incontri con i genitori e nelle attività didattiche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003 – 2008  Coordinatrice Scolastic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so istituti comprensiv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(Perù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coordinamento didattico con gli insegnanti, ideazione e realizzazione di progetti specifici, incontro con alunni e genitori per situazioni di difficoltà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01 – 2002 Economa della Scuola Sacro Cuore di Gesù  (Arequipa - Perù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Attività: revisione di fatture, chiusura di bilancio, utilizzando programmi su computer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1997 – 2000 Professoressa di Religion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so istituti comprensiv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(Perù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ttività: Ho insegnato Religione in classi di bambini e raga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6925</wp:posOffset>
                </wp:positionH>
                <wp:positionV relativeFrom="paragraph">
                  <wp:posOffset>7991475</wp:posOffset>
                </wp:positionV>
                <wp:extent cx="2071370" cy="13906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ingue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pagnolo</w:t>
                            </w:r>
                            <w:r>
                              <w:rPr/>
                              <w:t>:</w:t>
                              <w:tab/>
                              <w:t>Madreling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taliano: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Ott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nglese: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Elementa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1pt" style="position:absolute;rotation:-0;width:163.1pt;height:109.5pt;mso-wrap-distance-left:9.05pt;mso-wrap-distance-right:9.05pt;mso-wrap-distance-top:0pt;mso-wrap-distance-bottom:0pt;margin-top:629.25pt;mso-position-vertical-relative:text;margin-left:-162.7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ingue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pagnolo</w:t>
                      </w:r>
                      <w:r>
                        <w:rPr/>
                        <w:t>:</w:t>
                        <w:tab/>
                        <w:t>Madrelingu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it-IT"/>
                        </w:rPr>
                        <w:t>Italiano:</w:t>
                        <w:tab/>
                      </w:r>
                      <w:r>
                        <w:rPr>
                          <w:lang w:val="it-IT"/>
                        </w:rPr>
                        <w:t>Ottim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it-IT"/>
                        </w:rPr>
                        <w:t>Inglese:</w:t>
                        <w:tab/>
                      </w:r>
                      <w:r>
                        <w:rPr>
                          <w:lang w:val="it-IT"/>
                        </w:rPr>
                        <w:t>Elemen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6467475</wp:posOffset>
                </wp:positionV>
                <wp:extent cx="4795520" cy="16656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zione accade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0-200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Laurea in Educazione Matematico e Scienze Religio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>Università Marcelino Champagnat – (Lima) Per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6-200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t Laurea In Educazione Matema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>Università Marcelino Champagnat – (Lima) Per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-2013</w:t>
                              <w:tab/>
                              <w:t>Licenza Me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Scuola Media Drovetti – (Torino) Ita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31.15pt;mso-wrap-distance-left:9.05pt;mso-wrap-distance-right:9.05pt;mso-wrap-distance-top:0pt;mso-wrap-distance-bottom:0pt;margin-top:509.25pt;mso-position-vertical-relative:text;margin-left:-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zione accade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0-2005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Laurea in Educazione Matematico e Scienze Religios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  <w:t>Università Marcelino Champagnat – (Lima) Per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6-2007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t Laurea In Educazione Matematic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  <w:t>Università Marcelino Champagnat – (Lima) Per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2-2013</w:t>
                        <w:tab/>
                        <w:t>Licenza Medi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Scuola Media Drovetti – (Torino) Itali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-95250</wp:posOffset>
                </wp:positionV>
                <wp:extent cx="6629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ICULUM VITAE</w:t>
                            </w:r>
                            <w:r>
                              <w:rPr>
                                <w:rFonts w:cs="Gill Sans;Times New Roman" w:ascii="Gill Sans;Times New Roman" w:hAnsi="Gill Sans;Times New Roman"/>
                                <w:b/>
                                <w:color w:val="5EA226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7.5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RICULUM VITAE</w:t>
                      </w:r>
                      <w:r>
                        <w:rPr>
                          <w:rFonts w:cs="Gill Sans;Times New Roman" w:ascii="Gill Sans;Times New Roman" w:hAnsi="Gill Sans;Times New Roman"/>
                          <w:b/>
                          <w:color w:val="5EA226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7561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Karina Ramos Ova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rizzo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.so Raffaello 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126, Tor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. Fiscal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RMSKRN76S43Z611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ionalit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ERUVI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di nascita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/11/19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scritta Centro Impie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lulare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089214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iciel@yahoo.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234.3pt;height:12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Karina Ramos Ovall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Arial" w:hAnsi="Arial" w:cs="Arial"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rizzo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.so Raffaello 26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126, Tori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. Fiscale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RMSKRN76S43Z611U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ionalità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ERUVIA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a di nascita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3/11/197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scritta Centro Impieg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llulare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208921403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riciel@yahoo.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7991475</wp:posOffset>
                </wp:positionV>
                <wp:extent cx="206629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ffice (Word, Excel, Power Point, Publisher)</w:t>
                            </w:r>
                            <w:r>
                              <w:rPr/>
                              <w:t>: Ott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egno Sito web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Buo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1pt" style="position:absolute;rotation:-0;width:162.7pt;height:109.5pt;mso-wrap-distance-left:9.05pt;mso-wrap-distance-right:9.05pt;mso-wrap-distance-top:0pt;mso-wrap-distance-bottom:0pt;margin-top:629.25pt;mso-position-vertical-relative:text;margin-left:17.1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a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Office (Word, Excel, Power Point, Publisher)</w:t>
                      </w:r>
                      <w:r>
                        <w:rPr/>
                        <w:t>: Otti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egno Sito web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Buo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7991475</wp:posOffset>
                </wp:positionV>
                <wp:extent cx="23050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tre informaz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onibilit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ull time, part time, festivi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gionale, tiroci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b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amo a  punto croce, sarta, cucina, pasticcer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1pt" style="position:absolute;rotation:-0;width:181.5pt;height:109.5pt;mso-wrap-distance-left:9.05pt;mso-wrap-distance-right:9.05pt;mso-wrap-distance-top:0pt;mso-wrap-distance-bottom:0pt;margin-top:629.25pt;mso-position-vertical-relative:text;margin-left:197.25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ltre informazion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onibilità:</w:t>
                      </w:r>
                      <w:r>
                        <w:rPr>
                          <w:sz w:val="20"/>
                          <w:szCs w:val="20"/>
                        </w:rPr>
                        <w:t xml:space="preserve"> full time, part time, festivi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gionale, tirocini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bb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camo a  punto croce, sarta, cucina, pasticc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7910</wp:posOffset>
                </wp:positionH>
                <wp:positionV relativeFrom="paragraph">
                  <wp:posOffset>7703820</wp:posOffset>
                </wp:positionV>
                <wp:extent cx="7469505" cy="4730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lineRule="atLeast" w:line="240" w:before="0" w:after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utorizzo il trattamento dei dati personali contenuti nel mio curriculum vitae in base art. 13 del D. Lgs. 196/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37.25pt;mso-wrap-distance-left:9.05pt;mso-wrap-distance-right:9.05pt;mso-wrap-distance-top:0pt;mso-wrap-distance-bottom:0pt;margin-top:606.6pt;mso-position-vertical-relative:text;margin-left:-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lineRule="atLeast" w:line="240" w:before="0" w:after="0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b w:val="false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Autorizzo il trattamento dei dati personali contenuti nel mio curriculum vitae in base art. 13 del D. Lgs. 196/20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color w:val="33333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color w:val="333333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70180</wp:posOffset>
                </wp:positionV>
                <wp:extent cx="1600200" cy="199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98980"/>
                        </a:xfrm>
                        <a:prstGeom prst="rect"/>
                        <a:solidFill>
                          <a:srgbClr val="E5F5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5EA226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5EA226"/>
                                <w:sz w:val="28"/>
                                <w:szCs w:val="28"/>
                                <w:lang w:val="es-ES" w:eastAsia="es-ES_tradnl"/>
                              </w:rPr>
                              <w:t>Q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ltru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ilig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e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o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Pr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Produ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nest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D7" style="position:absolute;rotation:-0;width:126pt;height:157.4pt;mso-wrap-distance-left:9.05pt;mso-wrap-distance-right:9.05pt;mso-wrap-distance-top:0pt;mso-wrap-distance-bottom:0pt;margin-top:-13.4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5EA226"/>
                          <w:sz w:val="28"/>
                          <w:szCs w:val="28"/>
                          <w:lang w:val="es-ES" w:eastAsia="es-ES_tradnl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5EA226"/>
                          <w:sz w:val="28"/>
                          <w:szCs w:val="28"/>
                          <w:lang w:val="es-ES" w:eastAsia="es-ES_tradnl"/>
                        </w:rPr>
                        <w:t>Q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ltru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espons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ilig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e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Lo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Pra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Produ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0" w:after="0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On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09820</wp:posOffset>
                </wp:positionH>
                <wp:positionV relativeFrom="paragraph">
                  <wp:posOffset>3007995</wp:posOffset>
                </wp:positionV>
                <wp:extent cx="6858000" cy="6496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Autorizzo il trattamento dei dati personali contenuti nel mio curriculum vitae in base art. 13 del D. Lgs. 196/20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ittà di Torino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9/07/2026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it-IT"/>
                              </w:rPr>
                              <w:t>Karina Ramos O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15pt;mso-wrap-distance-left:9.05pt;mso-wrap-distance-right:9.05pt;mso-wrap-distance-top:0pt;mso-wrap-distance-bottom:0pt;margin-top:236.85pt;mso-position-vertical-relative:text;margin-left:-3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spacing w:lineRule="atLeast" w:line="240" w:before="0" w:after="0"/>
                        <w:rPr/>
                      </w:pPr>
                      <w:r>
                        <w:rPr>
                          <w:rStyle w:val="StrongEmphasis"/>
                          <w:rFonts w:cs="Trebuchet MS" w:ascii="Trebuchet MS" w:hAnsi="Trebuchet MS"/>
                          <w:b/>
                          <w:bCs w:val="false"/>
                          <w:color w:val="000000"/>
                          <w:sz w:val="18"/>
                          <w:szCs w:val="18"/>
                          <w:lang w:val="it-IT"/>
                        </w:rPr>
                        <w:t>Autorizzo il trattamento dei dati personali contenuti nel mio curriculum vitae in base art. 13 del D. Lgs. 196/200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Style w:val="StrongEmphasis"/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ittà di Torino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</w:rPr>
                        <w:instrText xml:space="preserve"> DATE \@"dd\/MM\/yyyy" </w:instrText>
                      </w:r>
                      <w:r>
                        <w:rPr>
                          <w:sz w:val="18"/>
                          <w:b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</w:rPr>
                        <w:t>29/07/2026</w:t>
                      </w:r>
                      <w:r>
                        <w:rPr>
                          <w:sz w:val="18"/>
                          <w:b/>
                          <w:szCs w:val="18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it-IT"/>
                        </w:rPr>
                        <w:t>Karina Ramos O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59992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rbel" w:hAnsi="Corbel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 MT Condensed Light;Arial Narrow" w:hAnsi="Abadi MT Condensed Light;Arial Narrow" w:eastAsia="Corbe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rbel" w:hAnsi="Corbel" w:eastAsia="Times New Roman" w:cs="Times New Roman"/>
      <w:b/>
      <w:bCs/>
      <w:color w:val="599924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s-ES_tradn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5EA22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9:00Z</dcterms:created>
  <dc:creator>Rafel Soriano</dc:creator>
  <dc:description/>
  <cp:keywords/>
  <dc:language>en-US</dc:language>
  <cp:lastModifiedBy>Sob</cp:lastModifiedBy>
  <cp:lastPrinted>2016-01-25T10:27:00Z</cp:lastPrinted>
  <dcterms:modified xsi:type="dcterms:W3CDTF">2016-02-04T13:56:00Z</dcterms:modified>
  <cp:revision>5</cp:revision>
  <dc:subject/>
  <dc:title>Nombre Apellidos</dc:title>
</cp:coreProperties>
</file>