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1186180" cy="12280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b/>
                <w:sz w:val="20"/>
                <w:szCs w:val="20"/>
              </w:rPr>
              <w:t>Nome : Andrea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: Quadrana</w:t>
            </w:r>
          </w:p>
          <w:p>
            <w:pPr>
              <w:pStyle w:val="ECVNameFiel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NameFiel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/>
          </w:tcPr>
          <w:p>
            <w:pPr>
              <w:pStyle w:val="ECVLeft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1" w:type="dxa"/>
            <w:tcBorders/>
          </w:tcPr>
          <w:p>
            <w:pPr>
              <w:pStyle w:val="ECVContactDetails1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via ortona de’marsi n° 213  Roma 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>06 -2260601   3887968091</w:t>
            </w:r>
            <w:r>
              <w:rPr>
                <w:rStyle w:val="ECVContactDetails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>Gancioquadrana75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b/>
                <w:b/>
                <w:sz w:val="20"/>
                <w:szCs w:val="20"/>
              </w:rPr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m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07/08/1975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taliana</w:t>
            </w:r>
          </w:p>
          <w:p>
            <w:pPr>
              <w:pStyle w:val="ECVGenderRo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GenderRo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cupazione: banchista gastronomo</w:t>
            </w:r>
          </w:p>
          <w:p>
            <w:pPr>
              <w:pStyle w:val="ECVGenderRo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o di studio: attestato professionale </w:t>
            </w:r>
          </w:p>
          <w:p>
            <w:pPr>
              <w:pStyle w:val="ECVGenderRo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1990 al 2000 presso le caffè du parc piazza di porta san paolo dove inzio come apprendista banchista e cameriere terminando con un esperienza decennale in gastronomia, gelateria, caffetteria e servizio ai tavoli.</w:t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2000 al 2005 presso bar cantù sito in piazza cesare cantù dove nell’arco del lavoro acquisisco la qualifica come direttore del personale e barman addetto agli aperitivi, crescendo con corsi di formazione assunti in gare di caffetteria a livello nazionale </w:t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005 al 2015 presso caffetteria la colonna sito in san giovanni dove svolgevo il ruolo di responsabile del personale e di tutte le forniture inerenti il bar.</w:t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gli ultimi mesi sto lavorando presso un bar tavola calda sito in via nizza.</w:t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 marzo ad aprile 2004 acquisisco un diploma di giudice S.C.A.E.</w:t>
            </w:r>
          </w:p>
          <w:p>
            <w:pPr>
              <w:pStyle w:val="ECVSubSectionHead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society caffè arts europe ) qualificandomi come finalista al campionato nazionale la tazzina dei campioni svoltosi in rimini fier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a esperienza nei settori di gastronomia e caffetteria con la completa conoscenza dei lati teorici e pratici riguardanti i materiali e macchinari inerenti il lavoro anche sul lato manutentivo.</w:t>
            </w:r>
          </w:p>
          <w:p>
            <w:pPr>
              <w:pStyle w:val="ECVSectionDetail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CVSectionDetail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 xml:space="preserve">Altre lingue 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Inglese 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tima attitudine nel correlare sia con il pubblico che con lo staff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’ arco della mia esperienza ho acquisito una notevole capacità gestionale ed organizzativa data dalla gestione di più persone componenti il team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a delle normative riguardanti il lavoro.</w:t>
            </w:r>
          </w:p>
          <w:p>
            <w:pPr>
              <w:pStyle w:val="ECVSectionDetail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tima capacità nello svolgere il lavoro anche in maniera decorativ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Bas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Bas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Bas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/>
                <w:b/>
                <w:caps w:val="false"/>
                <w:smallCaps w:val="false"/>
                <w:sz w:val="20"/>
                <w:szCs w:val="20"/>
              </w:rPr>
              <w:t xml:space="preserve">     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Bas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base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it/resources/european-language-levels-cefr" TargetMode="External"/><Relationship Id="rId12" Type="http://schemas.openxmlformats.org/officeDocument/2006/relationships/hyperlink" Target="http://europass.cedefop.europa.eu/it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48:00Z</dcterms:created>
  <dc:creator>Carmelo</dc:creator>
  <dc:description>Europass CV</dc:description>
  <cp:keywords>Europass CV Cedefop</cp:keywords>
  <dc:language>en-US</dc:language>
  <cp:lastModifiedBy>Carmelo</cp:lastModifiedBy>
  <dcterms:modified xsi:type="dcterms:W3CDTF">2016-04-10T08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